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и поколения Болконских в романе Л. Н. Толстого «Война и мир»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    </w:t>
      </w:r>
      <w:r>
        <w:rPr>
          <w:rFonts w:cs="Verdana" w:ascii="Verdana" w:hAnsi="Verdana"/>
          <w:color w:val="000000"/>
          <w:sz w:val="18"/>
          <w:szCs w:val="18"/>
        </w:rPr>
        <w:t xml:space="preserve">Четырехтомный роман-эпопея "Война и мир" был создан Толстым менее чем за шесть лет. Несмотря на то что такой грандиозный материал собран за сравнительно короткий срок, в романе великолепно изображены многие стороны жизни и проблемы, стоящие в то время особенно остро. В "Войне и мире" очень широко показан быт помещичьей России и аристократического дворянства. Здесь описаны представители всех слоев общества: высшей придворной знати, поместного дворянства и аристократии, оппозиционно настроенной к правительству. </w:t>
        <w:br/>
        <w:t xml:space="preserve">    В центре романа три семьи: Курагины, Ростовы, Болконские. Семья Болконских описана с несомненной симпатией. В ней показаны три поколения: старший князь Николай Андреевич, его дети Андрей и Марья, его внук Николенька. Из поколения в поколение передаются в этой семье все лучшие душевные качества и черты характера: патриотизм, близость к народу, чувство долга, благородство души. Болконские -- люди чрезвычайно деятельные. Каждый из членов семьи постоянно чем-то занят, в них нет ни капли лености и праздности, которые характерны для семей высшего света. Старый князь, считающий, что на свете "есть только две добродетели -- деятельность и ум", неутомимо старается следовать своему убеждению. Сам он, честный и образованный человек, хочет "развить в дочери обе добродетели", давая ей уроки алгебры и геометрии и распределяя ее жизнь в беспрерывных занятиях". Он никогда не бездействовал: то писал свои мемуары, то работал на станке или в саду, то занимался с дочерью. У князя Андрея мы тоже видим эту черту, доставшуюся ему от отца: он -- ищущая и деятельная натура. Он занимается общественной работой со Сперанским, облегчает быт крестьян в своем имении и постоянно ищет свое место в жизни. </w:t>
        <w:br/>
        <w:t xml:space="preserve">    Активная деятельность семьи всегда направлялась людям, Родине. Болконские -- истинные патриоты. У князя Андрея любовь к Родине и собственная жизнь слиты воедино, он не разделяет эти два чувства и хочет совершить подвиг во имя России. Старший князь, узнав о походе Наполеона на Москву, хочет хоть чем-нибудь помочь Родине, он становится главнокомандующим ополчения и отдается этой должности всей душой. Мысль о покровительстве генерала Рамо "приводила княжну Марью в ужас, заставляла ее содрогнуться, краснеть и чувствовать еще не испытанное чувство злобы и гордости". Она твердила себе: "Поскорее уехать! Ехать скорее!" </w:t>
        <w:br/>
        <w:t xml:space="preserve">    Во всех поступках Болконскими руководит чувство долга, которое в них всех очень сильно. Князь Николай Андреевич мог не принимать должности главнокомандующего, он был стар, но "не счел себя вправе отказаться в такое время", и эта "вновь открывшаяся ему деятельность возбудила и укрепила его". Князь Андрей уходит воевать, понимая, что он должен быть там, где он нужен Родине, тогда как он мог остаться при "особе государя". </w:t>
        <w:br/>
        <w:t xml:space="preserve">    У всех своих любимых героев Толстой подчеркивает близость к народу. Есть эта черта характера и у всех членов семьи Болконских. Старый князь очень хорошо вел хозяйство и не притеснял крестьян. Он никогда бы не отказал "в нужде мужикам". Княжна тоже всегда готова помочь крестьянам, "ей странно было думать... что могли богатые не помочь бедным". А князь Андрей на войне заботится о солдатах и офицерах своего полка. Он был ласков с ними, а в ответ на это "в полку его называли наш князь, им гордились и его любили". </w:t>
        <w:br/>
        <w:t xml:space="preserve">    Третье поколение Болконских -- Николенька, сын Андрея; маленьким мальчиком видим мы его в эпилоге романа, но уже тогда он внимательно слушает Пьера, в нем происходит какая-то особая, независимая, сложная и сильная работа чувства и мысли. Он очень любил отца и Пьера и, убедившись, что отец одобрил бы революционные взгляды Пьера, сказал себе: "Отец! Да, я сделаю то, чем бы даже он был доволен..." </w:t>
        <w:br/>
        <w:t>    В образах членов семьи Болконских, особенно в образе князя Андрея, Толстой показал мысли, искания лучших людей того времени. Дворянство от оппозиционных правительству взглядов, подобных взглядам старого князя, переходит к более прогрессивным взглядам о переустройстве общества, к которым пришел князь Андр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1:58:00Z</dcterms:created>
  <dc:creator>АСВ</dc:creator>
  <dc:description/>
  <dc:language>en-US</dc:language>
  <cp:lastModifiedBy>АСВ</cp:lastModifiedBy>
  <dcterms:modified xsi:type="dcterms:W3CDTF">2007-04-01T11:58:00Z</dcterms:modified>
  <cp:revision>1</cp:revision>
  <dc:subject/>
  <dc:title>Три поколения Болконских в романе Л</dc:title>
</cp:coreProperties>
</file>